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教师出国访学资助项目选派办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为鼓励和支持我校教师出国访学研修，学校设立济南大学教师出国访学资助项目。为了做好教师出国访学资助项目选派工作，特制定本办法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一、 申请人员范围及条件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申请人员范围为教学单位在编在岗人员，并具备下列条件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爱岗敬业，师德教风良好，具有学成回国为学校建设服务的事业心和责任感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近五年内无党、政纪处分、教学事故等不良记录，年度考核为合格以上等次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身心健康。申请出国访问学者的年龄一般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周岁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在学校工作原则上满三年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具有较高的学术水平、业务能力和培养前途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近五年内没有出国访学经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外语水平应达到以下标准之一：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Arial" w:hAnsi="Arial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全国外语水平考试（</w:t>
      </w:r>
      <w:r>
        <w:rPr>
          <w:rFonts w:eastAsia="仿宋_GB2312" w:ascii="仿宋_GB2312" w:hAnsi="仿宋_GB2312"/>
          <w:color w:val="000000"/>
          <w:sz w:val="30"/>
          <w:szCs w:val="30"/>
        </w:rPr>
        <w:t>WSK</w:t>
      </w:r>
      <w:r>
        <w:rPr>
          <w:rFonts w:ascii="仿宋_GB2312" w:hAnsi="仿宋_GB2312" w:eastAsia="仿宋_GB2312"/>
          <w:color w:val="000000"/>
          <w:sz w:val="30"/>
          <w:szCs w:val="30"/>
        </w:rPr>
        <w:t>）合格。</w:t>
      </w:r>
      <w:r>
        <w:rPr>
          <w:rFonts w:ascii="Arial" w:hAnsi="Arial" w:cs="Arial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 雅思成绩平均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及以上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托福网考总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及以上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曾在同一语种国家留学一学年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-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月）或连续工作一年（含）以上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外语专业本科或以上学历（专业语种应与申报国家使用的语种一致）。</w:t>
      </w:r>
    </w:p>
    <w:p>
      <w:pPr>
        <w:pStyle w:val="Normal"/>
        <w:widowControl/>
        <w:spacing w:lineRule="exact" w:line="460"/>
        <w:ind w:left="199" w:hanging="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经过学校指定的外语培训机构培训合格者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二、 资助名额、资助资格时效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本项目每年资助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名左右教师出国访学。资助资格时效一年，自学校遴选通过之日起计算，因个人原因超过一年未成行者，其资助资格自行失效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访学期限及资助金额及支出范围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聘</w:t>
      </w:r>
      <w:r>
        <w:rPr>
          <w:rFonts w:eastAsia="仿宋_GB2312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eastAsia="仿宋_GB2312"/>
          <w:color w:val="000000"/>
          <w:sz w:val="30"/>
          <w:szCs w:val="30"/>
        </w:rPr>
        <w:t>岗位教师访学期限为两年，每人每半年资助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万元人民币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聘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A5</w:t>
      </w:r>
      <w:r>
        <w:rPr>
          <w:rFonts w:ascii="仿宋_GB2312" w:hAnsi="仿宋_GB2312" w:eastAsia="仿宋_GB2312"/>
          <w:color w:val="000000"/>
          <w:sz w:val="30"/>
          <w:szCs w:val="30"/>
        </w:rPr>
        <w:t>岗位教师访学期限为一年，每人每半年资助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万元人民币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院聘岗位教师访学期限为半年，每人资助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万元人民币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补贴支出范围为出国访学人员本人因访学发生的交通费、培训费、签证费、住宿费及生活补贴。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选派程序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申请者向学院提出申请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所在学院审查推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学校组织遴选，确定候选人员名单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公示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报校长办公会批准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学校与访学人员签署访学协议并办理相关手续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出国访学期间管理及待遇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访学人员在外访学期间，应遵守所在国法律法规及《济南大学出国访学协议书》的有关约定，自觉接受国内校、院和驻外使（领）馆的管理；每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个月向所在学院提交研修报告及国外合作者鉴定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访学人员应按时回校报到工作，</w:t>
      </w:r>
      <w:r>
        <w:rPr>
          <w:rFonts w:ascii="仿宋_GB2312" w:hAnsi="仿宋_GB2312" w:eastAsia="仿宋_GB2312"/>
          <w:color w:val="000000"/>
          <w:sz w:val="30"/>
          <w:szCs w:val="30"/>
        </w:rPr>
        <w:t>确因学科建设或科研工作需要延长访学时限的，本人应提前一个月提出报告，经学院同意并报学校批准，访学期限可适当延长。访学延期期间，费用自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在规定的访学期限内，访学人员工资（除校内津贴以外部分）照发，校内津贴按所在学院二次分配办法执行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eastAsia="仿宋_GB2312"/>
          <w:color w:val="000000"/>
          <w:sz w:val="30"/>
          <w:szCs w:val="30"/>
        </w:rPr>
        <w:t>访学人员参加年度考核、岗位竞聘和专业技术职务评审，与在岗人员同等对待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访学绩效评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访学人员访学结束后，应进行认真的回顾与总结，并形成书面报告，在报到一个月以内分别报所在学院和人事处，人事处作出评估意见后连同访学报告留存本人档案，作为今后岗位聘任、职务晋升的重要参考依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访学人员上岗工作后，能承担一门双语课教学，或半年内在举办一场与访学内容有关的外语专场报告会，届时应邀请学院负责人及人事处派员参加并作出绩效评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访学人员与获得资助有关的论文、研究项目或科研成果在成文、发表、公开时，应注明“本研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成果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论文得到济南大学教师出国访学项目资助”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七、各学院可以参照本办法，根据本院师资队伍建设需要及经费情况，制定本院教师出国访学计划和办法，对本院教师出国访学给予鼓励和支持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四年十一月二十八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7:00Z</dcterms:created>
  <dc:creator>微软用户</dc:creator>
  <dc:description/>
  <cp:keywords/>
  <dc:language>en-US</dc:language>
  <cp:lastModifiedBy>微软用户</cp:lastModifiedBy>
  <cp:lastPrinted>2014-12-03T10:30:00Z</cp:lastPrinted>
  <dcterms:modified xsi:type="dcterms:W3CDTF">2014-12-03T06:41:00Z</dcterms:modified>
  <cp:revision>10</cp:revision>
  <dc:subject/>
  <dc:title>关于选派我校2013年出国访学人员的通知</dc:title>
</cp:coreProperties>
</file>